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Credit Information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Maltese organisations need to be more aware of managing relevant credit information in today’s business environmen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level of success of a Credit Department depends greatly on its efficiency in collecting debts through pertinent credit information, and in how effective the Credit Department is when applying this information to develop real value-added business objectives, such as enhancing long-term credit relationship with the clients, sustaining profitable sales, and reducing exposure to risk. Although the sources of information are many, the Credit Department needs to evaluate the reliability and accuracy of the information, how up-to-date the information is, and its cost in relation to the objectives sought by the depart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Credit information should help the credit managers to: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Ø        take effective and competitive decision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Ø        review the existing credit facilit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Ø        evaluate the creditworthiness of the applicant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Ø        convert credit into cash on a timely basi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Ø        reduce the risk of delinquency and bad debts, and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Ø        help the sales team to ensure better profitability from their sal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lthough high quality and up-to-date information leads to more informed credit decision making, which in turn will effect other departments within the organisation, this success also depends on the culture, values and communication skills of the Credit Department. Therefore, those involved should be able to collect the relevant information both from within the same organisation and from the outside environment at the minimum cost, evaluate and share this information with the competent personnel. This should help the organisation to set its objectives and develop the relative strategies in line with the corporate view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But which are the most effective and efficient sources of credit information available in Malta?</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It should be appreciated that the amount of time and resources required to collect, assess and analyse the information and then putting it to work, to either create long-term credit relationship with profit generating clients or to reduce credit risk can be considerable. However, the costs involved and the resources needed for better credit management can be reduced if the credit manager identifies clearly what information he needs in order to maintain and improve his specific credit policy.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ince there are no two organisations which have the same credit policy, each organisation has its own credit information needs and therefore every credit manager needs to identify the proper sources of information which best suit his needs. Some of the sources which are available to the Maltese business community are summarised below:</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The Local Authorities periodically provide information and data to the public. One of the authorities to provide valuable credit information is the Registrar of Companies (http://www.registry.mfsc.com.mt/). Information on every registered company in Malta is available online from this Authority at a fee. The credit manager can evaluate the track record of the Company applying for credit, last date accounts were filed, who the directors are, share capital, profitability of the company, asset, etc… Lack of information or a serious delay in filing of accounts normally reflects a poor or deteriorating performance on the company being investigated.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Malta Association of Credit Management (http://www.macm.org.mt/) is another source of credit information. Credit information regarding defaulting debtors is exchanged between the members of the Association on a daily basis to ensure that the information provided is always up-to-date and relevant. Being a member of this Association, the credit manager has also the opportunity to meet and discuss credit issues with his peer group during the Credit Industry Group Meetings organised periodically by the Association. Thus his decision making will be more effective, less risky and technically more profitable to his compan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customers’ bankers can also provide information about the financial position of specific customers. However, this can only be obtained if the customers agree to give their authority to get bank references. It is important to ensure that salient information is obtained from the customers’ bankers since generic references will serve no real purpos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Credit departments are increasingly recognising the importance of good internal communication. The salespeople are well positioned to spot any changes in the market, or even any downturns in the customers’ businesses. The sales people should be strongly encouraged to be on the alert for emerging credit problems. To fully appreciate the potential within the sales force, it is necessary to communicate with them on a regular basis and consider them also as an important source of information for the credit department. Adequate training is inevitable, but the optimum would be to integrate the sales operations within the overall organisational objectives and values, including that of the credit department. Motivation and involvement should help the sales people to contribute, co-operate and adapt to any changing circumstanc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credit Application Form should be used as a base for collecting all the information essential to the organisation to proceed legally should the debtor repeatedly fail to settle outstanding amounts. The legal process is long and costly and moreso when the details that one could have easily obtained at the outset are not forthcoming either from the organisation’s credit department or sales peopl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It should be part of the credit department staff’s job to collect credit information. Every telephone call received from their existing debtors or even from new credit applicants should be considered as valuable source of credit information. Listening and talking to the debtors can give valuable credit information, which is needed for effective decision-making. Internal records about the debtors should also form part of the credit information system. The credit department should keep a clear and up-to-date history on each account, which will in turn help in the reviewing of the credit facilit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Visiting the customers is another way to obtain and assess credit information. Although this may be the most expensive of all the methods, it should give the best financial picture of the customer. It makes good business sense that the credit manager visits the premises of the customers before granting or reviewing any credit facilities and periodically thereafter. The purposes of these visits are to allow the credit manager to assess the risks involved of the credit applicant and to review the financial position, and the terms and conditions of credit and future sales in respect of the debtor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 credit department does more than just crunch numbers and make collection calls. The credit department is becoming a more integrated business unit within the business organisation. It determines the level of cash flow of the organisation, and to an extent, the profitability of the whole organisation especially in Malta where credit facilities were easily granted. Credit decisions will be taken more wisely and professionally when the internal and external business environmental factors are taken into consideration. The only way to make effective, profitable and competitive credit decisions, as well as to reduce risks associated to credit is by basing these decisions on accurate and timely information.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Josef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dministrat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alta Association of Credit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el No. 21 423638/9</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mail: jbusuttil@macm.org.mt</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Tahoma" w:hAnsi="Tahoma"/>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0</Words>
  <Characters>7914</Characters>
  <CharactersWithSpaces>6445</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21:00Z</dcterms:created>
  <dc:creator>n/a</dc:creator>
  <dc:description/>
  <dc:language>en-US</dc:language>
  <cp:lastModifiedBy/>
  <dcterms:modified xsi:type="dcterms:W3CDTF">2004-01-07T14:22:00Z</dcterms:modified>
  <cp:revision>1</cp:revision>
  <dc:subject/>
  <dc:title>Credit Informa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